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nvenio 1589-080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13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26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lang w:val="es-AR"/>
        </w:rPr>
      </w:pPr>
      <w:r>
        <w:rPr>
          <w:rFonts w:cs="Arial"/>
          <w:bCs/>
          <w:sz w:val="22"/>
          <w:szCs w:val="22"/>
          <w:lang w:val="es-MX"/>
        </w:rPr>
        <w:t>De acuerdo con el proceso de adjudicación de la Convocatoria Pública Nº 026 de 2011, cuyo objeto es “</w:t>
      </w:r>
      <w:r>
        <w:rPr>
          <w:rFonts w:cs="Arial"/>
          <w:color w:val="000000"/>
          <w:sz w:val="22"/>
          <w:szCs w:val="22"/>
          <w:lang w:val="es-CO"/>
        </w:rPr>
        <w:t xml:space="preserve">Interventoria Integral Técnica, Administrativa y Financiera para: 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 La Rambla – Quebradagrande, Municipio de </w:t>
        <w:tab/>
      </w:r>
      <w:r>
        <w:rPr>
          <w:rFonts w:cs="Arial"/>
          <w:i/>
          <w:color w:val="000000"/>
          <w:sz w:val="22"/>
          <w:szCs w:val="22"/>
          <w:lang w:val="es-CO"/>
        </w:rPr>
        <w:t>San Antonio del Tequendama</w:t>
      </w:r>
      <w:r>
        <w:rPr>
          <w:rFonts w:cs="Arial"/>
          <w:color w:val="000000"/>
          <w:sz w:val="22"/>
          <w:szCs w:val="22"/>
          <w:lang w:val="es-CO"/>
        </w:rPr>
        <w:t>; Estabilización banca vía La Gran Vía - Veredas Peña Negra y Escalante, Municipio de Tena; Mejoramiento y Recuperación de Vías de la Zona Deslizamiento,  Vía Viota - Guasimal - Buenavista Palermo del  Municipio de  Viota, Departamento de Cundinamarca.</w:t>
      </w:r>
      <w:r>
        <w:rPr>
          <w:rFonts w:cs="Arial"/>
          <w:sz w:val="22"/>
          <w:szCs w:val="22"/>
          <w:lang w:val="es-CO"/>
        </w:rPr>
        <w:t>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s-AR" w:eastAsia="es-AR"/>
        </w:rPr>
        <w:t xml:space="preserve"> desarrollado en la mañana de hoy mediante audiencia pública, atentamente me</w:t>
      </w:r>
      <w:r>
        <w:rPr>
          <w:rFonts w:cs="Arial"/>
          <w:lang w:val="es-AR" w:eastAsia="es-AR"/>
        </w:rPr>
        <w:t xml:space="preserve"> permito rendir el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tari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VICTOR FELIPE TERAN GOM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89 de 201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/>
      </w:pPr>
      <w:r>
        <w:rPr>
          <w:rFonts w:cs="Arial"/>
          <w:b/>
          <w:sz w:val="22"/>
          <w:szCs w:val="22"/>
          <w:lang w:val="es-MX"/>
        </w:rPr>
        <w:t>CONVOCATORIA PÚBLICA No. 026 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CO"/>
        </w:rPr>
        <w:t xml:space="preserve">Interventoria Integral Técnica, Administrativa y Financiera para: 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 La Rambla – Quebradagrande, Municipio de </w:t>
        <w:tab/>
      </w:r>
      <w:r>
        <w:rPr>
          <w:rFonts w:cs="Arial"/>
          <w:i/>
          <w:color w:val="000000"/>
          <w:sz w:val="22"/>
          <w:szCs w:val="22"/>
          <w:lang w:val="es-CO"/>
        </w:rPr>
        <w:t>San Antonio del Tequendama</w:t>
      </w:r>
      <w:r>
        <w:rPr>
          <w:rFonts w:cs="Arial"/>
          <w:color w:val="000000"/>
          <w:sz w:val="22"/>
          <w:szCs w:val="22"/>
          <w:lang w:val="es-CO"/>
        </w:rPr>
        <w:t>; Estabilización banca vía La Gran Vía - Veredas Peña Negra y Escalante, Municipio de Tena; Mejoramiento y Recuperación de Vías de la Zona Deslizamiento,  Vía Viota - Guasimal - Buenavista Palermo del  Municipio de  Viota, Departamento de Cundinamarca.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El día 22 de marzo de los corrientes se publica en la página Web, la lista definitiva de los noventa y nueve (99) oferentes HABILITADOS para el rango 2 del convenio 1589 de 2010, incluyendo el número de orden para el sorteo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nueve (9) de abril de 2011 se realizó el sorteo para seleccionar veinte (20) oferentes previamente habilitado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587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978"/>
        <w:gridCol w:w="1692"/>
        <w:gridCol w:w="2095"/>
      </w:tblGrid>
      <w:tr>
        <w:trPr>
          <w:trHeight w:val="31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Universidad del Cauca</w:t>
            </w:r>
          </w:p>
        </w:tc>
      </w:tr>
      <w:tr>
        <w:trPr>
          <w:trHeight w:val="31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Vicerrectoría Administrativa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VENIO INTERINSTITUCIONAL 1589 de 2010.</w:t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RESULTADO SORTEO CONVOCATORIA No. 026 de 201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MX" w:eastAsia="es-MX"/>
              </w:rPr>
              <w:t>No. CONSECUTIVO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MX" w:eastAsia="es-MX"/>
              </w:rPr>
              <w:t>No. SORTEO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 xml:space="preserve">IDENTIFICACION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TIPO DE PERSONA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2969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5301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92730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16374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0616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45979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18990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2099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85669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7840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45249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9732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94218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6910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3992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51537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Union Tempo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63046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63207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59185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39140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De la lista anterior de oferentes habilitados, se recibieron hasta las 9:00 am del trece  (13) de mayo de los corrientes,  seis  (06) propuestas, de las cuales se habilitaron en audiencia del día trece (13) de mayo: cuatro (04) propuestas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la propuesta presentada por la Unión temporal R&amp;D INGENIERIA, presenta actualización de la Inscripción del Registro Único de Proponentes menor a treinta (30) días calendario, por NO estar en firme a la fecha, 13 de Mayo de 2011, de conformidad con lo establecido en el numeral 2.2.1 PROPUESTA JURIDICA, TECNICA Y FINANCIERA (Sobre No. 1), Subnumeral 2.2.1.1 DOCUMENTOS JURIDICOS (NO SUBSANABLES), en el literal e. Inscripción del Registro Único de Proponentes, por consiguiente, se declara su propuesta como NO HABIL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La propuesta presentada por el Consorcio VIAS TOLIMA, no se tiene en cuanta para la apertura de los sobres,  por cuanto ya </w:t>
      </w:r>
      <w:r>
        <w:rPr>
          <w:rFonts w:cs="Arial"/>
          <w:bCs/>
          <w:sz w:val="22"/>
          <w:szCs w:val="22"/>
          <w:u w:val="single"/>
        </w:rPr>
        <w:t>ha sido favorecido en la CONVOCATORIA 025 del CONVENIO 1589</w:t>
      </w:r>
      <w:r>
        <w:rPr>
          <w:rFonts w:cs="Arial"/>
          <w:bCs/>
          <w:sz w:val="22"/>
          <w:szCs w:val="22"/>
        </w:rPr>
        <w:t xml:space="preserve">, de conformidad con lo establecido en el numeral 1.5.1 Limitaciones, literal b, donde expresa: "garantizar el criterio y principio de pluralidad"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l Consorcio AVS, subsana en audiencia los paz y salvos de PROCURADURIA y CONTRALORIA, por tal motivo se declara HABIL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l final quedaron cuatro (4) propuestas hábiles tal como se muestra a continuación y a las que se les practicó el estudio económic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9178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das las propuestas habiltadas cumplieron con este requerimiento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ediante la utilización de balotas se sorteó la fórmula a utilizar en la evaluación económica, la cual correspondió a la No.3. 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2. FORMULAS DE ADJUD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2.3. FÓRMULA TRE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3.2.3.1. CALCULO DE LA MEDIA ARITMETICA INICIAL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40" w:right="18" w:hanging="1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spacing w:before="0" w:after="0"/>
        <w:ind w:left="540" w:right="18" w:hanging="12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ind w:right="1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 Unicode MS" w:cs="Arial" w:ascii="Arial" w:hAnsi="Arial"/>
        </w:rPr>
        <w:t xml:space="preserve">M     = </w:t>
      </w:r>
      <w:r>
        <w:rPr>
          <w:rFonts w:eastAsia="Arial Unicode MS" w:cs="Arial" w:ascii="Arial" w:hAnsi="Arial"/>
          <w:u w:val="single"/>
        </w:rPr>
        <w:t>P1 + P2 + P3 +...Pn</w:t>
      </w:r>
    </w:p>
    <w:p>
      <w:pPr>
        <w:pStyle w:val="Normal"/>
        <w:spacing w:before="0" w:after="0"/>
        <w:ind w:right="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        N</w:t>
      </w:r>
    </w:p>
    <w:p>
      <w:pPr>
        <w:pStyle w:val="Normal"/>
        <w:spacing w:before="0" w:after="0"/>
        <w:ind w:right="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nde:</w:t>
      </w:r>
    </w:p>
    <w:p>
      <w:pPr>
        <w:pStyle w:val="Normal"/>
        <w:spacing w:before="0" w:after="0"/>
        <w:ind w:right="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</w:t>
        <w:tab/>
        <w:t>=</w:t>
        <w:tab/>
        <w:t>Media Aritmética inicial</w:t>
      </w:r>
    </w:p>
    <w:p>
      <w:pPr>
        <w:pStyle w:val="Normal"/>
        <w:spacing w:before="0" w:after="0"/>
        <w:ind w:right="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spacing w:before="0" w:after="0"/>
        <w:ind w:right="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</w:t>
        <w:tab/>
        <w:t>=</w:t>
        <w:tab/>
        <w:t>Número de propuestas admisibles</w:t>
      </w:r>
    </w:p>
    <w:p>
      <w:pPr>
        <w:pStyle w:val="Normal"/>
        <w:spacing w:before="0" w:after="0"/>
        <w:ind w:right="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3.2.3.2. VALOR PROMEDIO ARITMETICO 2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0"/>
        <w:ind w:left="540" w:right="18" w:hanging="1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spacing w:before="0" w:after="0"/>
        <w:ind w:right="1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ab/>
        <w:t xml:space="preserve">Mf   = </w:t>
        <w:tab/>
      </w:r>
      <w:r>
        <w:rPr>
          <w:rFonts w:eastAsia="Arial Unicode MS" w:cs="Arial" w:ascii="Arial" w:hAnsi="Arial"/>
          <w:u w:val="single"/>
        </w:rPr>
        <w:t>M + P.O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Arial Unicode MS" w:cs="Arial" w:ascii="Arial" w:hAnsi="Arial"/>
          <w:u w:val="single"/>
        </w:rPr>
        <w:tab/>
      </w:r>
      <w:r>
        <w:rPr>
          <w:rFonts w:eastAsia="Arial Unicode MS" w:cs="Arial" w:ascii="Arial" w:hAnsi="Arial"/>
        </w:rPr>
        <w:tab/>
        <w:tab/>
        <w:t xml:space="preserve">      2</w:t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DJUDICACION</w:t>
      </w:r>
      <w:r>
        <w:rPr>
          <w:rFonts w:cs="Arial"/>
          <w:sz w:val="22"/>
          <w:szCs w:val="22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661660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s-ES"/>
        </w:rPr>
      </w:r>
    </w:p>
    <w:p>
      <w:pPr>
        <w:pStyle w:val="Textoindependiente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 LUIS ONESIMO ROSALES ORDOÑEZ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.CONSORCIO AVS</w:t>
      </w:r>
    </w:p>
    <w:p>
      <w:pPr>
        <w:pStyle w:val="Textoindependiente3"/>
        <w:rPr/>
      </w:pPr>
      <w:r>
        <w:rPr>
          <w:rFonts w:cs="Arial"/>
          <w:bCs/>
          <w:szCs w:val="22"/>
        </w:rPr>
        <w:t>3. HEBER MAURICIO REVELO GUERRERO.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Ing. VICTOR FELIPE TERAN GOMEZ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89  de 2010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200"/>
      <w:contextualSpacing/>
      <w:jc w:val="right"/>
      <w:rPr>
        <w:color w:val="1F497D"/>
        <w:lang w:val="en-US" w:eastAsia="en-US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3835</wp:posOffset>
              </wp:positionH>
              <wp:positionV relativeFrom="paragraph">
                <wp:posOffset>53340</wp:posOffset>
              </wp:positionV>
              <wp:extent cx="5648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Carrera 2 Nº 1A – 25 Oficina 309, Popayán - Colombia</w:t>
    </w:r>
  </w:p>
  <w:p>
    <w:pPr>
      <w:pStyle w:val="Footer"/>
      <w:spacing w:lineRule="auto" w:line="240" w:before="0" w:after="200"/>
      <w:contextualSpacing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>Edificio Museo de Historia Natural – Urbanización Caldas</w: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Teléfono 8209800 Ext. 2651 – 264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Vicerrectoria Administ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8280</wp:posOffset>
              </wp:positionH>
              <wp:positionV relativeFrom="paragraph">
                <wp:posOffset>-196850</wp:posOffset>
              </wp:positionV>
              <wp:extent cx="669290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648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61.4pt;mso-wrap-distance-left:9.05pt;mso-wrap-distance-right:9.05pt;mso-wrap-distance-top:0pt;mso-wrap-distance-bottom:0pt;margin-top:-15.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648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Oficina de Proyectos Especiales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ab/>
      <w:tab/>
      <w:t>Convenio 1589 INVIAS – UNICAUCA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57:00Z</dcterms:created>
  <dc:creator>CONVENIO INVIAS</dc:creator>
  <dc:description/>
  <cp:keywords/>
  <dc:language>en-US</dc:language>
  <cp:lastModifiedBy>IsabelG</cp:lastModifiedBy>
  <cp:lastPrinted>2011-05-13T13:33:00Z</cp:lastPrinted>
  <dcterms:modified xsi:type="dcterms:W3CDTF">2011-05-13T19:57:00Z</dcterms:modified>
  <cp:revision>2</cp:revision>
  <dc:subject/>
  <dc:title/>
</cp:coreProperties>
</file>